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EGATO DISPOSITIVO TECN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185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1858" w:hanging="0"/>
        <w:jc w:val="center"/>
        <w:rPr/>
      </w:pPr>
      <w:r>
        <w:rPr>
          <w:b/>
        </w:rPr>
        <w:t xml:space="preserve">CAMPIONATI STUDENTESCHI 2022/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1858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1858" w:hanging="0"/>
        <w:rPr/>
      </w:pPr>
      <w:r>
        <w:rPr>
          <w:szCs w:val="24"/>
        </w:rPr>
        <w:t>FASE PROVINCIALE DI ATLETICA LEGGERA      SU PIST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843" w:right="185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CUOLE SECONDARIE DI 2 GRADO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single"/>
        </w:rPr>
        <w:t>SEDE E GIORNO DI SVOLGIMENTO</w:t>
      </w:r>
    </w:p>
    <w:p>
      <w:pPr>
        <w:pStyle w:val="Heading8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Stadio Comunale San Marcellino di Aversa - via Starza –                           </w:t>
        <w:tab/>
        <w:t xml:space="preserve">            30 maggio 2023</w:t>
      </w:r>
    </w:p>
    <w:p>
      <w:pPr>
        <w:pStyle w:val="Heading8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RARI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re 9.00</w:t>
        <w:tab/>
        <w:t>Riunione Giuria e Concorrenti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Ore 9.20</w:t>
        <w:tab/>
        <w:t>Termine conferma iscrizioni;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Ore 9.45</w:t>
        <w:tab/>
        <w:t>Inizio gare;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</w:rPr>
        <w:t>Allievi/e:</w:t>
      </w:r>
      <w:r>
        <w:rPr>
          <w:b/>
          <w:sz w:val="22"/>
          <w:szCs w:val="22"/>
        </w:rPr>
        <w:t xml:space="preserve"> </w:t>
        <w:tab/>
        <w:tab/>
        <w:tab/>
      </w:r>
      <w:r>
        <w:rPr>
          <w:sz w:val="22"/>
          <w:szCs w:val="22"/>
        </w:rPr>
        <w:t xml:space="preserve">nati anni 2006 – 2007 - 2008 - 2009 in caso di anticipo scolastico               </w:t>
      </w:r>
    </w:p>
    <w:p>
      <w:pPr>
        <w:pStyle w:val="Testonormale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ievi/e con disabilità:</w:t>
        <w:tab/>
        <w:t xml:space="preserve">             nati anni 2005 – 2006 – 2007 – 2008 in caso di anticipo scolast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ono ammesse alla Fase Provinciale le rappresentative delle Istituzioni scolastiche che si sono regolarmente registrate sul portale </w:t>
      </w:r>
      <w:hyperlink r:id="rId2">
        <w:r>
          <w:rPr>
            <w:rStyle w:val="InternetLink"/>
            <w:sz w:val="22"/>
            <w:szCs w:val="22"/>
          </w:rPr>
          <w:t>www.campionatistudenteschi.it</w:t>
        </w:r>
      </w:hyperlink>
      <w:r>
        <w:rPr>
          <w:rStyle w:val="InternetLink"/>
          <w:sz w:val="22"/>
          <w:szCs w:val="22"/>
        </w:rPr>
        <w:t>,</w:t>
      </w:r>
      <w:bookmarkStart w:id="0" w:name="_Hlk130905481"/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>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he hanno confermato l’adesione </w:t>
      </w:r>
      <w:r>
        <w:rPr>
          <w:bCs/>
          <w:iCs/>
          <w:sz w:val="22"/>
          <w:szCs w:val="22"/>
        </w:rPr>
        <w:t>sulla predetta piattaforma</w:t>
      </w:r>
      <w:r>
        <w:rPr>
          <w:bCs/>
          <w:sz w:val="22"/>
          <w:szCs w:val="22"/>
        </w:rPr>
        <w:t xml:space="preserve"> nella sezione “Eventi” </w:t>
      </w:r>
      <w:r>
        <w:rPr>
          <w:b/>
          <w:sz w:val="22"/>
          <w:szCs w:val="22"/>
        </w:rPr>
        <w:t xml:space="preserve">entro il </w:t>
      </w:r>
      <w:r>
        <w:rPr>
          <w:b/>
          <w:sz w:val="22"/>
          <w:szCs w:val="22"/>
          <w:highlight w:val="yellow"/>
        </w:rPr>
        <w:t>25 maggio p.v.,</w:t>
      </w:r>
      <w:r>
        <w:rPr>
          <w:b/>
          <w:sz w:val="22"/>
          <w:szCs w:val="22"/>
        </w:rPr>
        <w:t xml:space="preserve"> </w:t>
      </w:r>
      <w:bookmarkEnd w:id="0"/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62230</wp:posOffset>
                </wp:positionV>
                <wp:extent cx="180975" cy="76200"/>
                <wp:effectExtent l="6985" t="15240" r="9525" b="16510"/>
                <wp:wrapNone/>
                <wp:docPr id="1" name="Freccia a destr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632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14" fillcolor="#4472c4" stroked="t" o:allowincell="f" style="position:absolute;margin-left:142.8pt;margin-top:4.9pt;width:14.2pt;height:5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9050</wp:posOffset>
                </wp:positionH>
                <wp:positionV relativeFrom="paragraph">
                  <wp:posOffset>66040</wp:posOffset>
                </wp:positionV>
                <wp:extent cx="180975" cy="76200"/>
                <wp:effectExtent l="6985" t="15240" r="9525" b="16510"/>
                <wp:wrapNone/>
                <wp:docPr id="2" name="Freccia a destr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6320"/>
                        </a:xfrm>
                        <a:prstGeom prst="rightArrow">
                          <a:avLst>
                            <a:gd name="adj1" fmla="val 50000"/>
                            <a:gd name="adj2" fmla="val 49946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15" fillcolor="#4472c4" stroked="t" o:allowincell="f" style="position:absolute;margin-left:301.5pt;margin-top:5.2pt;width:14.2pt;height:5.95pt;mso-wrap-style:none;v-text-anchor:middle" type="_x0000_t13"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Step 1 sezione EVENTI           Elenco eventi fase provinciale          selezionare la disciplina e la categoria mediante il pulsante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965" cy="22860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891" t="58320" r="16563" b="1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ep 2 </w:t>
      </w:r>
      <w:r>
        <w:rPr>
          <w:rFonts w:cs="Times New Roman" w:ascii="Times New Roman" w:hAnsi="Times New Roman"/>
          <w:b/>
          <w:bCs/>
          <w:lang w:val="en-US" w:eastAsia="en-US"/>
        </w:rPr>
        <w:t>Seleziona gli accompagnatori</w:t>
      </w:r>
      <w:r>
        <w:rPr>
          <w:rFonts w:cs="Times New Roman" w:ascii="Times New Roman" w:hAnsi="Times New Roman"/>
          <w:lang w:val="en-US" w:eastAsia="en-US"/>
        </w:rPr>
        <w:t xml:space="preserve"> mediante flaggatura e procedere al salvataggi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475" cy="189230"/>
            <wp:effectExtent l="0" t="0" r="0" b="0"/>
            <wp:docPr id="4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901" t="67461" r="4029" b="2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tep 3 </w:t>
      </w:r>
      <w:r>
        <w:rPr>
          <w:rFonts w:cs="Times New Roman" w:ascii="Times New Roman" w:hAnsi="Times New Roman"/>
          <w:b/>
          <w:bCs/>
          <w:lang w:val="en-US" w:eastAsia="en-US"/>
        </w:rPr>
        <w:t>Seleziona gli studenti</w:t>
      </w:r>
      <w:r>
        <w:rPr>
          <w:rFonts w:cs="Times New Roman" w:ascii="Times New Roman" w:hAnsi="Times New Roman"/>
          <w:lang w:val="en-US" w:eastAsia="en-US"/>
        </w:rPr>
        <w:t xml:space="preserve"> dall’elenco degli alunni inseriti in piattaforma mediante flaggatura e scrivendo nella colonna Specialità la gara a cui partecipa </w:t>
      </w:r>
      <w:r>
        <w:rPr>
          <w:rFonts w:cs="Times New Roman" w:ascii="Times New Roman" w:hAnsi="Times New Roman"/>
          <w:b/>
          <w:bCs/>
          <w:lang w:val="en-US" w:eastAsia="en-US"/>
        </w:rPr>
        <w:t>(100 mt. – 100 hs – 1000 – alto – lungo - peso)</w:t>
      </w:r>
      <w:r>
        <w:rPr>
          <w:rFonts w:cs="Times New Roman" w:ascii="Times New Roman" w:hAnsi="Times New Roman"/>
          <w:lang w:val="en-US" w:eastAsia="en-US"/>
        </w:rPr>
        <w:t xml:space="preserve">, indicare se TITOLARE o RISERVA dal menù a tendina e procedere al salvataggi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4475" cy="189230"/>
            <wp:effectExtent l="0" t="0" r="0" b="0"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901" t="67461" r="4029" b="27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er la categoria con Disabilità è consentita la partecipazione degli alunni iscritti e frequentanti le istituzioni scolastiche di 1 grado (max 4 alunni per istituzione scolastica) a titolo individuale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OSIZIONE SQUAD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La squadra Allievi e/o Allieve, pena la non ammissione alla gara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ve essere composta obbligatoria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a 6 elementi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gni alunno può partecipare ad una sola specialità, più eventualmente alla staffetta 4 x 100.</w:t>
      </w:r>
      <w:r>
        <w:rPr>
          <w:b/>
          <w:sz w:val="22"/>
          <w:szCs w:val="22"/>
        </w:rPr>
        <w:t xml:space="preserve"> Dalla staffetta è escluso l’alunno partecipante ai mt. 10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NFERMA ISCRIZION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li allegati modelli </w:t>
      </w:r>
      <w:r>
        <w:rPr>
          <w:b/>
          <w:bCs/>
          <w:sz w:val="22"/>
          <w:szCs w:val="22"/>
        </w:rPr>
        <w:t>(Mod./At-2 e Mod/At-2D), protocollati e firmati dal Dirigente Scolastico, vanno consegnati al campo gara al momento della conferma iscrizio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" w:name="_Hlk100151754"/>
      <w:r>
        <w:rPr>
          <w:sz w:val="22"/>
          <w:szCs w:val="22"/>
        </w:rPr>
        <w:t xml:space="preserve">In occasione delle gare, I docenti accompagnatori dovranno consegnare il modello </w:t>
      </w:r>
      <w:r>
        <w:rPr>
          <w:b/>
          <w:smallCaps/>
          <w:sz w:val="22"/>
          <w:szCs w:val="22"/>
        </w:rPr>
        <w:t>Eventi</w:t>
      </w:r>
      <w:r>
        <w:rPr>
          <w:sz w:val="22"/>
          <w:szCs w:val="22"/>
        </w:rPr>
        <w:t xml:space="preserve"> generato dalla piattaforma e i modelli </w:t>
      </w:r>
      <w:r>
        <w:rPr>
          <w:b/>
          <w:bCs/>
          <w:sz w:val="22"/>
          <w:szCs w:val="22"/>
        </w:rPr>
        <w:t>At-2 e At-2D</w:t>
      </w:r>
      <w:r>
        <w:rPr>
          <w:sz w:val="22"/>
          <w:szCs w:val="22"/>
        </w:rPr>
        <w:t xml:space="preserve"> con la specifica delle singole discipline, così come indicato per la conferma iscrizio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ab/>
        <w:t xml:space="preserve"> A richiesta dei Giudici di gara e dei Commissari di campo, gli studenti e i docenti accompagnatori dovranno essere in possesso di </w:t>
      </w:r>
      <w:r>
        <w:rPr>
          <w:b/>
          <w:i/>
          <w:sz w:val="22"/>
          <w:szCs w:val="22"/>
        </w:rPr>
        <w:t xml:space="preserve">un documento legale di identità. </w:t>
      </w:r>
      <w:r>
        <w:rPr>
          <w:bCs/>
          <w:iCs/>
          <w:sz w:val="22"/>
          <w:szCs w:val="22"/>
        </w:rPr>
        <w:t>Nel caso ne risultassero privi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on saranno ammesse a disputare le gare in programm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TECN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ievi:</w:t>
        <w:tab/>
        <w:tab/>
        <w:t xml:space="preserve"> mt. 100; mt.100 hs; mt. 1000; alto, lungo, peso 5 kg, staffetta 4 x 1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ieve:</w:t>
        <w:tab/>
        <w:tab/>
        <w:t xml:space="preserve"> mt. 100; mt.100 hs; mt. 1000; alto, lungo, peso 3 kg, staffetta 4 x 1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llievi/e con Disabilità: mt. 100, mt.1000 (solo DIR e C21), lungo, (vedi sch. tecniche), peso (vedi sch. tecniche)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ZZE E DISTANZE OSTAC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ievi:</w:t>
        <w:tab/>
        <w:t>mt. 100 hs – 10 hs da mt. 0,84 – distanze hs (mt. 13,00 – 8 x 8,50 – mt. 10,5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llieve</w:t>
        <w:tab/>
        <w:t>mt. 100 hs – 10 hs da mt. 0,76 – distanze hs (mt. 13,00 – 8 x 8,00 – mt. 15,0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 E CLASSIFICHE</w:t>
      </w:r>
    </w:p>
    <w:p>
      <w:pPr>
        <w:pStyle w:val="TextBody"/>
        <w:ind w:firstLine="567"/>
        <w:rPr/>
      </w:pPr>
      <w:r>
        <w:rPr>
          <w:szCs w:val="22"/>
        </w:rPr>
        <w:t>Verrà redatta una classifica individuale per ogni specialità. A tutti i partecipanti di squadra verrà attribuito il punteggio corrispondente alla classifica individuale di appartenenza come segue: 1 punto al 1°, 2 al 2°, 3 al 3°, fino all’ultimo regolarmente arrivato.</w:t>
      </w:r>
    </w:p>
    <w:p>
      <w:pPr>
        <w:pStyle w:val="TextBody"/>
        <w:ind w:firstLine="567"/>
        <w:rPr>
          <w:szCs w:val="22"/>
        </w:rPr>
      </w:pPr>
      <w:r>
        <w:rPr>
          <w:szCs w:val="22"/>
        </w:rPr>
        <w:t>Ai ritirati e agli eventuali squalificati si assegnano tanti punti quanti sono gli ammessi di squadra più uno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i fini del calcolo della classifica finale a squadre saranno presi in considerazione i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igliori 6 risultati ottenuti in specialità diverse, staffetta compresa, da studenti appartenenti alla stessa scuola (con la possibilità quindi di scartare il punteggio peggiore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i w:val="false"/>
          <w:iCs/>
          <w:sz w:val="22"/>
          <w:szCs w:val="22"/>
          <w:u w:val="none"/>
        </w:rPr>
        <w:t>CASI DI PARITA’</w:t>
      </w:r>
    </w:p>
    <w:p>
      <w:pPr>
        <w:pStyle w:val="TextBody"/>
        <w:ind w:firstLine="567"/>
        <w:rPr/>
      </w:pPr>
      <w:r>
        <w:rPr>
          <w:szCs w:val="22"/>
        </w:rPr>
        <w:t>In caso di parità fra 2 o più rappresentative prevarrà quella che avrà ottenuto i migliori piazzamenti nelle singole ga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>SOSTITUZIONI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entuali sostituzioni potranno essere effettuate direttamente sul campo gara al momento della conferma delle iscrizioni utilizzando l’allegato </w:t>
      </w:r>
      <w:r>
        <w:rPr>
          <w:b/>
          <w:sz w:val="22"/>
          <w:szCs w:val="22"/>
        </w:rPr>
        <w:t>Mod/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NVI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Per quanto non previsto si rinvia alla scheda tecnica della specifica disciplina e, per quanto non in contrasto, al Regolamento Tecnico FID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Mod/At-2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CAMPIONATI STUDENTESCHI 2022/2023 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ASE PROVINCIALE ATLETICA SU PISTA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ello Conferma iscrizione II grad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da consegnare il giorno della gara al ritiro pettorali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UOLA/ISTITUTO__________________________________________________Tel. 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_________________________________________PROVINCIA______________________</w:t>
      </w:r>
    </w:p>
    <w:p>
      <w:pPr>
        <w:pStyle w:val="Normal"/>
        <w:rPr/>
      </w:pPr>
      <w:r>
        <w:rPr>
          <w:sz w:val="22"/>
          <w:szCs w:val="22"/>
        </w:rPr>
        <w:t>DOCENTE ACCOMPAGNATORE ___________________________________ CELL.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ATEGORIA    </w:t>
        <w:tab/>
      </w:r>
      <w:r>
        <w:rPr>
          <w:sz w:val="22"/>
          <w:szCs w:val="22"/>
        </w:rPr>
        <w:t>ALLIEVI   □</w:t>
        <w:tab/>
        <w:tab/>
        <w:t xml:space="preserve">ALLIEVE   □ 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</w:t>
        <w:tab/>
        <w:tab/>
        <w:tab/>
        <w:t xml:space="preserve">  </w:t>
        <w:tab/>
        <w:tab/>
        <w:t xml:space="preserve">     </w:t>
      </w:r>
    </w:p>
    <w:p>
      <w:pPr>
        <w:pStyle w:val="Corpodeltesto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4860"/>
        <w:gridCol w:w="2160"/>
      </w:tblGrid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PECIALITA’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t. 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mt. 100 h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. 10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g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 kg 5/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. 4x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18"/>
        <w:rPr>
          <w:sz w:val="20"/>
          <w:szCs w:val="20"/>
        </w:rPr>
      </w:pPr>
      <w:r>
        <w:rPr>
          <w:sz w:val="20"/>
          <w:szCs w:val="20"/>
        </w:rPr>
        <w:t>Il Dirigente Scolastico con la presente dichiara: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acquisito dai genitori/tutori il consenso per la partecipazione dei minori in veste di atleti a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oscere e rispettare il regolamento generale de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acquisito dai genitori/tutori il consenso al trattamento dei dati personali secondo quanto previsto dalle normative vigenti e dal Regolamento Generale Europeo2016/679 relativo alla protezione delle persone fisiche con riguardo al trattamento dei dati personali e di aver predisposto e resa nota l’informativa preventiva nel caso di trattamento di dati sensibil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tutti gli studenti in elenco sono iscritti e frequentanti l’istituto Scolastico, che sono stati sottoposti a visita medica ed hanno prodotto all’istituto scolastico il certificato di idoneità alla pratica sportiva non agonistica così come indicato dalla normativa vigente.</w:t>
      </w:r>
    </w:p>
    <w:p>
      <w:pPr>
        <w:pStyle w:val="Normal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8"/>
          <w:szCs w:val="18"/>
        </w:rPr>
        <w:t>Firma digi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en-US"/>
        </w:rPr>
      </w:pPr>
      <w:r>
        <w:rPr>
          <w:b/>
          <w:smallCaps/>
          <w:sz w:val="22"/>
          <w:szCs w:val="22"/>
          <w:lang w:val="en-US"/>
        </w:rPr>
        <w:t>Mod/At-2D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u w:val="single"/>
        </w:rPr>
        <w:t xml:space="preserve">CAMPIONATI STUDENTESCHI 2022/2023 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  <w:u w:val="single"/>
        </w:rPr>
        <w:t>FASE PROVINCIALE ATLETICA SU PISTA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ello Conferma iscrizione II grad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da consegnare il giorno della gara al ritiro pettoral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UOLA/ISTITUTO__________________________________________________Tel. 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_________________________________________PROVINCIA______________________</w:t>
      </w:r>
    </w:p>
    <w:p>
      <w:pPr>
        <w:pStyle w:val="Normal"/>
        <w:rPr/>
      </w:pPr>
      <w:r>
        <w:rPr>
          <w:sz w:val="22"/>
          <w:szCs w:val="22"/>
        </w:rPr>
        <w:t>DOCENTE ACCOMPAGNATORE ___________________________________ CELL.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2"/>
          <w:szCs w:val="22"/>
        </w:rPr>
        <w:t>Contrassegnare con una X le gare alle quali iscrivere gli alunni. E’ possibile iscrivere solo una gara per ogni alunno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6"/>
        <w:gridCol w:w="1316"/>
        <w:gridCol w:w="914"/>
        <w:gridCol w:w="851"/>
        <w:gridCol w:w="850"/>
        <w:gridCol w:w="993"/>
      </w:tblGrid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bilità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ind w:left="284" w:hanging="218"/>
        <w:rPr>
          <w:sz w:val="18"/>
          <w:szCs w:val="18"/>
        </w:rPr>
      </w:pPr>
      <w:r>
        <w:rPr>
          <w:sz w:val="18"/>
          <w:szCs w:val="18"/>
        </w:rPr>
        <w:t>Il Dirigente Scolastico con la presente dichiara: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avere acquisito dai genitori/tutori il consenso per la partecipazione dei minori in veste di atleti a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 conoscere e rispettare il regolamento generale de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i avere acquisito dai genitori/tutori il consenso al trattamento dei dati personali secondo quanto previsto dalle normative vigenti e dal Regolamento Generale Europeo2016/679 relativo alla protezione delle persone fisiche con riguardo al trattamento dei dati personali e di aver predisposto e resa nota l’informativa preventiva nel caso di trattamento di dati sensibil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 tutti gli studenti in elenco sono iscritti e frequentanti l’istituto Scolastico, che sono stati sottoposti a visita medica ed hanno prodotto all’istituto scolastico il certificato di idoneità alla pratica sportiva non agonistica così come indicato dalla normativa vigente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*CATEGORIE DI DISABIL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i con disabilità </w:t>
      </w:r>
      <w:r>
        <w:rPr>
          <w:b/>
          <w:sz w:val="20"/>
          <w:szCs w:val="20"/>
        </w:rPr>
        <w:t>intellettivo relazionale (DIR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i con disabilità </w:t>
      </w:r>
      <w:r>
        <w:rPr>
          <w:b/>
          <w:sz w:val="20"/>
          <w:szCs w:val="20"/>
        </w:rPr>
        <w:t>intellettivo relazionale Down (C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 xml:space="preserve">Alunni con disabilità </w:t>
      </w:r>
      <w:r>
        <w:rPr>
          <w:b/>
          <w:sz w:val="20"/>
          <w:szCs w:val="20"/>
        </w:rPr>
        <w:t>fisica ma deambulanti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HFD</w:t>
      </w:r>
      <w:r>
        <w:rPr>
          <w:sz w:val="20"/>
          <w:szCs w:val="20"/>
        </w:rPr>
        <w:t xml:space="preserve"> - amputati, emiparesi, ecc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i con disabilità </w:t>
      </w:r>
      <w:r>
        <w:rPr>
          <w:b/>
          <w:sz w:val="20"/>
          <w:szCs w:val="20"/>
        </w:rPr>
        <w:t>fisica in carrozzina (HFC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i </w:t>
      </w:r>
      <w:r>
        <w:rPr>
          <w:b/>
          <w:sz w:val="20"/>
          <w:szCs w:val="20"/>
        </w:rPr>
        <w:t>non udenti (HS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unni </w:t>
      </w:r>
      <w:r>
        <w:rPr>
          <w:b/>
          <w:sz w:val="20"/>
          <w:szCs w:val="20"/>
        </w:rPr>
        <w:t>non vedenti (NV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li alunni che presentano più disabilità dovranno essere iscritti nella categoria di disabilità prevalente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ab/>
        <w:tab/>
        <w:tab/>
        <w:tab/>
        <w:tab/>
        <w:tab/>
        <w:t>IL DIRIGENTE SCOLASTICO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</w:t>
      </w:r>
      <w:r>
        <w:rPr>
          <w:sz w:val="18"/>
          <w:szCs w:val="18"/>
        </w:rPr>
        <w:t>Firma digi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Mod/S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 xml:space="preserve">CAMPIONATI STUDENTESCHI 2022/2023 </w:t>
      </w:r>
    </w:p>
    <w:p>
      <w:pPr>
        <w:pStyle w:val="Normal"/>
        <w:jc w:val="center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  <w:u w:val="single"/>
        </w:rPr>
        <w:t>FASE PROVINCIALE DI ATLETICA LEGGERA</w:t>
      </w:r>
    </w:p>
    <w:p>
      <w:pPr>
        <w:pStyle w:val="Heading2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MODELLO SOSTITUZION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da consegnare il giorno della gara al ritiro pettoral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b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CUOLA/ISTITUTO_________________________________________________Tel. 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OMUNE_________________________________________PROVINCIA_____________________</w:t>
      </w:r>
    </w:p>
    <w:p>
      <w:pPr>
        <w:pStyle w:val="Normal"/>
        <w:rPr/>
      </w:pPr>
      <w:r>
        <w:rPr>
          <w:sz w:val="22"/>
          <w:szCs w:val="22"/>
        </w:rPr>
        <w:t>DOCENTE ACCOMPAGNATORE __________________________________ CELL. 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ATEGORIA:</w:t>
        <w:tab/>
        <w:t>_____________________________________________________________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A UTILIZZARE PER EVENTUALI SOSTITUZIONI</w:t>
      </w:r>
    </w:p>
    <w:tbl>
      <w:tblPr>
        <w:tblW w:w="936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5"/>
        <w:gridCol w:w="3402"/>
        <w:gridCol w:w="1566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ALITA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TLETA ASSEN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OSTITUITO DA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18"/>
        <w:rPr>
          <w:sz w:val="20"/>
          <w:szCs w:val="20"/>
        </w:rPr>
      </w:pPr>
      <w:r>
        <w:rPr>
          <w:sz w:val="20"/>
          <w:szCs w:val="20"/>
        </w:rPr>
        <w:t>Il Dirigente Scolastico con la presente dichiara: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 acquisito dai genitori/tutori il consenso per la partecipazione dei minori in veste di atleti a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conoscere e rispettare il regolamento generale dei Campionati Studentesch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avere acquisito dai genitori/tutori il consenso al trattamento dei dati personali secondo quanto previsto dalle normative vigenti e dal Regolamento Generale Europeo2016/679 relativo alla protezione delle persone fisiche con riguardo al trattamento dei dati personali e di aver predisposto e resa nota l’informativa preventiva nel caso di trattamento di dati sensibili;</w:t>
      </w:r>
    </w:p>
    <w:p>
      <w:pPr>
        <w:pStyle w:val="Paragrafoelenco"/>
        <w:numPr>
          <w:ilvl w:val="0"/>
          <w:numId w:val="2"/>
        </w:numPr>
        <w:ind w:left="284" w:hanging="2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tutti gli studenti in elenco sono iscritti e frequentanti l’istituto Scolastico, che sono stati sottoposti a visita medica ed hanno prodotto all’istituto scolastico il certificato di idoneità alla pratica sportiva non agonistica così come indicato dalla normativa vigente.</w:t>
      </w:r>
    </w:p>
    <w:p>
      <w:pPr>
        <w:pStyle w:val="Normal"/>
        <w:ind w:left="4956" w:firstLine="708"/>
        <w:jc w:val="both"/>
        <w:rPr/>
      </w:pPr>
      <w:r>
        <w:rPr/>
        <w:t>IL DIRIGENTE SCOLASTICO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</w:t>
      </w:r>
      <w:r>
        <w:rPr>
          <w:sz w:val="18"/>
          <w:szCs w:val="18"/>
        </w:rPr>
        <w:t>Firma digit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28"/>
        <w:szCs w:val="28"/>
        <w:lang w:val="en-US" w:eastAsia="en-US"/>
      </w:rPr>
    </w:pPr>
    <w:r>
      <w:rPr>
        <w:rFonts w:cs="English111 Adagio BT" w:ascii="English111 Adagio BT" w:hAnsi="English111 Adagio BT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84365</wp:posOffset>
              </wp:positionH>
              <wp:positionV relativeFrom="page">
                <wp:posOffset>5299075</wp:posOffset>
              </wp:positionV>
              <wp:extent cx="575945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7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15" w:leader="none"/>
      </w:tabs>
      <w:overflowPunct w:val="false"/>
      <w:autoSpaceDE w:val="false"/>
      <w:jc w:val="both"/>
      <w:textAlignment w:val="baseline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i/>
      <w:sz w:val="22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22z0">
    <w:name w:val="WW8NumSt22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Rientrocorpodeltesto1">
    <w:name w:val="Rientro corpo del testo1"/>
    <w:basedOn w:val="Normal"/>
    <w:qFormat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onatistudenteschi.i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9:00Z</dcterms:created>
  <dc:creator>mantile</dc:creator>
  <dc:description/>
  <cp:keywords/>
  <dc:language>en-US</dc:language>
  <cp:lastModifiedBy>CAIAZZO GIOVANNI</cp:lastModifiedBy>
  <cp:lastPrinted>2020-02-03T14:22:00Z</cp:lastPrinted>
  <dcterms:modified xsi:type="dcterms:W3CDTF">2023-05-16T12:25:00Z</dcterms:modified>
  <cp:revision>7</cp:revision>
  <dc:subject/>
  <dc:title>                               </dc:title>
</cp:coreProperties>
</file>